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FF0000"/>
          <w:spacing w:val="20"/>
          <w:sz w:val="32"/>
          <w:lang w:val="en-US" w:eastAsia="en-US"/>
        </w:rPr>
      </w:pPr>
      <w:r>
        <w:rPr>
          <w:rFonts w:eastAsia="华文中宋" w:ascii="仿宋_GB2312" w:hAnsi="仿宋_GB2312"/>
          <w:color w:val="FF000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5pt;margin-top:12.15pt;width:442.45pt;height:50.2pt;mso-wrap-style:none;v-text-anchor:middle" type="_x0000_t136">
            <v:path textpathok="t"/>
            <v:textpath on="t" fitshape="t" string="重庆市农业委员会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</w:rPr>
        <w:t>渝农发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2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437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  <w:lang w:val="en-US" w:eastAsia="en-US"/>
        </w:rPr>
      </w:pPr>
      <w:r>
        <w:rPr>
          <w:rFonts w:eastAsia="华文中宋" w:ascii="仿宋_GB2312" w:hAnsi="仿宋_GB2312"/>
          <w:color w:val="00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重庆市农业委员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spacing w:val="8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84"/>
          <w:kern w:val="0"/>
          <w:sz w:val="44"/>
          <w:szCs w:val="44"/>
        </w:rPr>
        <w:t>重庆市财政局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水稻机械化育插秧作业补贴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b/>
          <w:b/>
          <w:color w:val="4B4B4B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试点方案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4B4B4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区县（自治县）农业（农林水利、农业水利）委（局）、财政局，万盛经开区农林局、财政局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稳定和发展粮食生产，努力提高水稻生产机械化水平，促进农机社会化服务组织发展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在全市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区县开展了水稻机械化育插秧（以下简称“机插秧”）作业补贴试点工作。通过一年实施，机插秧作业补贴对我市粮食增产、农民增收和农业节本增效发挥了显著作用。经市农委和市财政局研究，决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继续在全市实施机插秧作业补贴试点工作。现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水稻机械化育插秧作业补贴试点方案》印发你们，请结合实际细化制订工作方案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以正式文件报市农委、市财政局备案，纸质件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分别送市财政局农业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、市农委农机监管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市财政局农业处夏天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5753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市农委农机监管处胡腊全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1332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农业委员会</w:t>
      </w:r>
    </w:p>
    <w:p>
      <w:pPr>
        <w:pStyle w:val="Normal"/>
        <w:snapToGrid w:val="false"/>
        <w:spacing w:lineRule="auto" w:line="360"/>
        <w:ind w:firstLine="6000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0"/>
          <w:kern w:val="0"/>
          <w:sz w:val="32"/>
          <w:szCs w:val="32"/>
        </w:rPr>
        <w:t>重庆市财政局</w:t>
      </w:r>
    </w:p>
    <w:p>
      <w:pPr>
        <w:pStyle w:val="Normal"/>
        <w:snapToGrid w:val="false"/>
        <w:spacing w:lineRule="auto" w:line="360"/>
        <w:ind w:firstLine="62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仿宋_GB2312" w:cs="宋体;SimSun"/>
          <w:b/>
          <w:b/>
          <w:color w:val="4B4B4B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b/>
          <w:b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方正小标宋简体" w:cs="宋体;SimSun" w:ascii="方正小标宋简体" w:hAnsi="方正小标宋简体"/>
          <w:color w:val="4B4B4B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4B4B4B"/>
          <w:kern w:val="0"/>
          <w:sz w:val="44"/>
          <w:szCs w:val="44"/>
        </w:rPr>
        <w:t>年水稻机械化育插秧作业补贴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B4B4B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4B4B4B"/>
          <w:kern w:val="0"/>
          <w:sz w:val="44"/>
          <w:szCs w:val="44"/>
        </w:rPr>
        <w:t>试点方案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为进一步稳定和发展粮食生产，努力提高水稻生产机械化水平，促进农机社会化服务组织发展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将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工作基础上，继续实施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亩水稻机械化育插秧作业补贴试点，以示范带动全市推广机插秧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工作原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以提升水稻机械化水平、重点突破机插秧瓶颈为工作方向，在实施过程中，重点坚持“农民受益，机手增效，主体明确，稳步推进”的原则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目标任务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在全市确定水稻主产县开展水稻机插秧作业补贴试点，试点控制任务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亩，在区县自愿申报基础上，分区县下达额度控制任务（见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。试点区县应结合粮食高产创建、农业综合开发、国土整治等项目，通过开展机插秧作业补贴试点，建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亩水稻机插秧示范片。通过“作业补贴”方式开展的机插秧示范面积一并纳入全市年度目标考核。其他区县在开展机插秧示范建设的同时，也可参照本方案实施。通过作业补贴试点，积极探索创新机制和模式，以促进水稻生产机械化水平的提升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建设内容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以农机专业合作社、农机作业公司、农机大户等服务组织为主体，与种粮户开展协议服务，推进水稻机械化育插秧作业服务；经过相关审核程序后，将作业补贴资金兑付给直接提供农机生产作业服务的社会主体。作业补贴以乡镇为单位相对集中连片实施。在开展作业补贴试点的同时，各地应采取多项措施，持续开展机插秧示范建设。项目区县实施机插秧作业应参照《重庆市水稻机械化育插秧技术规程》（随后印发），并结合当地实际，制订完善当地水稻机械化育插秧作业标准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补贴环节和对象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在试点区域内，主要补贴水稻机械化育秧和插秧环节。补贴对象为给种粮户提供机械育插秧服务的农机专业合作社、农机作业公司、农机大户等生产服务主体，以降低农机作业成本。具体按“作业补贴程序”执行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五、资金安排及原则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市级财政安排作业补贴专项资金，补贴标准为每亩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元，试点控制面积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亩，补贴资金由区县财政配合农业部门验收后，提出补贴申请，市级复核后下拨区县。市财政将同时安排必要的示范推广经费，用于全市机插秧推广工作（含作业补贴试点）。实施区县要统筹安排必要工作经费，保障试点工作顺利开展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六、作业补贴程序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种粮农户与农机服务组织开展机插秧协议服务（已通过土地流转、订单服务等形式进行规模经营的区域，可不再另签机插秧服务协议），由村社负责登记确认，建立农户（或规模种植户）清册，汇总后报乡镇农业服务中心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乡镇农业服务中心、财政所对村社确认的作业服务相关情况进行审查，确认作业区域、协议面积、补贴对象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三）服务组织按乡镇确认的作业区域开展机械化育插秧作业服务。任务完成后，由作业服务主体填报作业补贴申请表（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，经村委会签字盖章后，报乡镇审核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四）乡镇农业服务中心对作业区域和面积核实，并填报汇总表（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；报乡镇人民政府审查签注意见后，再将申请表及汇总表上报县级农业（农机）主管部门和财政部门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五）县级农业（农机）主管部门会同财政部门对上报材料进行审核并再次核实作业面积，在所在地（乡镇和村）张榜公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无异议后，向市级汇总申报补贴资金。市级下达后，由区县财政部门拨付补贴资金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六）在资金兑付结束后，项目乡镇应将相关档案（清册）报当地农业和财政部门存档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七、管理与监督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严管项目资金。机械化育插秧作业补贴资金必须做到专款专用，不得挤占、截留、挪用。各级财政、农业部门应建立和落实工作责任制，加强对资金使用情况的管理和检查，积极配合审计等部门做好资金的审计、检查、稽查工作。市农委、财政局将定期、不定期进行专项检查，以切实发挥项目示范带动作用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严把审核关。按照机插秧示范任务要求，各地要切实把好审核关，尤其在育秧及插秧结束后，组织实地检查核实。严禁虚报面积、套取资金等行为，一经发现，将追回补贴资金，并追究有关部门及人员责任。同时，建立违规农机服务组织“黑名单”制度，对违规违纪服务组织将取消其今后承担“作业补贴”及享受有关扶持政策的资格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三）建立分级负责制。各级对本区域分别上报的示范面积准确性、作业补贴真实性及资金使用情况等负责，并列入对乡镇责任人员的考核内容。县、乡镇要分别建立建立补贴档案（清册），具体明确服务主体和对象、作业面积、实际补助情况等（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。县、乡镇均应公布监督举报电话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四）监督作业市场。区县农业及财政部门依据当地作业成本及价格，结合财政补贴等因素，统一制订本年度机插秧示范区作业服务收费“最高指导价”，并监督执行。农机服务组织在示范区收取服务费、享受补贴时，不得随意抬价。通过跨区作业方式开展“协议”服务的，财政补贴资金在作业地兑现给服务主体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作业补贴分区县下达额度控制任务表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农机作业补贴申请表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201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农机作业补贴资金申请汇总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作业补贴分区县下达额度控制任务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/>
        <w:t>单位</w:t>
      </w:r>
      <w:r>
        <w:rPr/>
        <w:t>:</w:t>
      </w:r>
      <w:r>
        <w:rPr/>
        <w:t>万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业任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业任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州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昌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黔江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璧山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涪陵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平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碚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都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綦江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垫江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北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隆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南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忠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寿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津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阳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川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节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川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巫山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川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巫溪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足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柱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潼南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秀山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梁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水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：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机作业补贴申请表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421"/>
        <w:gridCol w:w="828"/>
        <w:gridCol w:w="672"/>
        <w:gridCol w:w="707"/>
        <w:gridCol w:w="707"/>
        <w:gridCol w:w="1429"/>
        <w:gridCol w:w="1422"/>
      </w:tblGrid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组织名称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成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包种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亩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登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 册 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住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办公地址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补贴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插秧面积（亩）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贴资金（元）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委会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农业服务中心审核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财政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人民政府审核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县农机主管部门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县财政部门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此表一式五份，区县（自治县）农机（农业）主管部门、县级财政部门、乡镇农业服务中心、提供农机作业服务的组织、作业区村委会各存一份。</w:t>
      </w:r>
    </w:p>
    <w:tbl>
      <w:tblPr>
        <w:tblW w:w="122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080"/>
        <w:gridCol w:w="1080"/>
        <w:gridCol w:w="540"/>
        <w:gridCol w:w="720"/>
        <w:gridCol w:w="900"/>
        <w:gridCol w:w="1980"/>
        <w:gridCol w:w="2160"/>
        <w:gridCol w:w="1440"/>
      </w:tblGrid>
      <w:tr>
        <w:trPr>
          <w:trHeight w:val="359" w:hRule="atLeast"/>
        </w:trPr>
        <w:tc>
          <w:tcPr>
            <w:tcW w:w="122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 xml:space="preserve">年农机作业补贴资金申请汇总表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  <w:r>
              <w:rPr>
                <w:kern w:val="0"/>
                <w:sz w:val="28"/>
                <w:szCs w:val="28"/>
              </w:rPr>
              <w:t>):</w:t>
            </w:r>
            <w:r>
              <w:rPr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报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 名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组织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育秧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插秧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补贴总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详细地址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right="-288" w:firstLine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身份证号码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注册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32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填报人</w:t>
      </w:r>
      <w:r>
        <w:rPr>
          <w:rFonts w:eastAsia="仿宋_GB2312" w:ascii="仿宋_GB2312" w:hAnsi="仿宋_GB2312"/>
          <w:b/>
          <w:bCs/>
          <w:kern w:val="0"/>
          <w:sz w:val="24"/>
        </w:rPr>
        <w:t>:______________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</w:t>
      </w:r>
      <w:r>
        <w:rPr>
          <w:rFonts w:ascii="仿宋_GB2312" w:hAnsi="仿宋_GB2312" w:eastAsia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</w:t>
      </w:r>
      <w:r>
        <w:rPr>
          <w:rFonts w:ascii="仿宋_GB2312" w:hAnsi="仿宋_GB2312" w:eastAsia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联系电话</w:t>
      </w:r>
      <w:r>
        <w:rPr>
          <w:rFonts w:eastAsia="仿宋_GB2312" w:ascii="仿宋_GB2312" w:hAnsi="仿宋_GB2312"/>
          <w:b/>
          <w:bCs/>
          <w:kern w:val="0"/>
          <w:sz w:val="24"/>
        </w:rPr>
        <w:t>:_____________</w:t>
      </w:r>
      <w:r>
        <w:rPr>
          <w:b/>
          <w:bCs/>
          <w:kern w:val="0"/>
          <w:sz w:val="24"/>
        </w:rPr>
        <w:t>_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备注</w:t>
      </w:r>
      <w:r>
        <w:rPr>
          <w:b/>
          <w:bCs/>
          <w:kern w:val="0"/>
          <w:sz w:val="22"/>
          <w:szCs w:val="22"/>
        </w:rPr>
        <w:t>: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　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、此表由区县（自治县）农业</w:t>
      </w:r>
      <w:r>
        <w:rPr>
          <w:rFonts w:eastAsia="仿宋_GB2312" w:ascii="仿宋_GB2312" w:hAnsi="仿宋_GB2312"/>
          <w:kern w:val="0"/>
          <w:sz w:val="22"/>
          <w:szCs w:val="22"/>
        </w:rPr>
        <w:t>(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农机</w:t>
      </w:r>
      <w:r>
        <w:rPr>
          <w:rFonts w:eastAsia="仿宋_GB2312" w:ascii="仿宋_GB2312" w:hAnsi="仿宋_GB2312"/>
          <w:kern w:val="0"/>
          <w:sz w:val="22"/>
          <w:szCs w:val="22"/>
        </w:rPr>
        <w:t>)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主管部门填报；　</w:t>
      </w:r>
      <w:r>
        <w:rPr>
          <w:rFonts w:eastAsia="仿宋_GB2312" w:ascii="仿宋_GB2312" w:hAnsi="仿宋_GB2312"/>
          <w:b/>
          <w:bCs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、用</w:t>
      </w:r>
      <w:r>
        <w:rPr>
          <w:rFonts w:eastAsia="仿宋_GB2312" w:ascii="仿宋_GB2312" w:hAnsi="仿宋_GB2312"/>
          <w:kern w:val="0"/>
          <w:sz w:val="22"/>
          <w:szCs w:val="22"/>
        </w:rPr>
        <w:t>EXCEL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格式填报，“身份证号码”应先设置为“文本”格式再输入号码</w:t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标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重庆市农业委员会办公室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4:00Z</dcterms:created>
  <dc:creator>cqnyj</dc:creator>
  <dc:description/>
  <cp:keywords/>
  <dc:language>en-US</dc:language>
  <cp:lastModifiedBy>微软用户</cp:lastModifiedBy>
  <dcterms:modified xsi:type="dcterms:W3CDTF">2012-12-17T01:34:00Z</dcterms:modified>
  <cp:revision>2</cp:revision>
  <dc:subject/>
  <dc:title>重庆市农业局电子公文</dc:title>
</cp:coreProperties>
</file>