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海南省农机安全生产年度考核自查评分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仿宋;宋体" w:hAnsi="仿宋;宋体" w:cs="仿宋;宋体" w:eastAsia="仿宋;宋体"/>
          <w:sz w:val="30"/>
          <w:szCs w:val="30"/>
        </w:rPr>
        <w:t>（总分</w:t>
      </w:r>
      <w:r>
        <w:rPr>
          <w:rFonts w:eastAsia="仿宋;宋体" w:cs="仿宋;宋体" w:ascii="仿宋;宋体" w:hAnsi="仿宋;宋体"/>
          <w:sz w:val="30"/>
          <w:szCs w:val="30"/>
        </w:rPr>
        <w:t>100</w:t>
      </w:r>
      <w:r>
        <w:rPr>
          <w:rFonts w:ascii="仿宋;宋体" w:hAnsi="仿宋;宋体" w:cs="仿宋;宋体" w:eastAsia="仿宋;宋体"/>
          <w:sz w:val="30"/>
          <w:szCs w:val="30"/>
        </w:rPr>
        <w:t>分）</w:t>
      </w:r>
    </w:p>
    <w:p>
      <w:pPr>
        <w:pStyle w:val="Normal"/>
        <w:snapToGrid w:val="false"/>
        <w:spacing w:lineRule="exact" w:line="32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自查单位（盖章）：                                                                   填报日期：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   月    日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7"/>
        <w:gridCol w:w="110"/>
        <w:gridCol w:w="1881"/>
        <w:gridCol w:w="110"/>
        <w:gridCol w:w="10"/>
        <w:gridCol w:w="6047"/>
        <w:gridCol w:w="110"/>
        <w:gridCol w:w="116"/>
        <w:gridCol w:w="3862"/>
        <w:gridCol w:w="110"/>
        <w:gridCol w:w="10"/>
        <w:gridCol w:w="1124"/>
        <w:gridCol w:w="110"/>
        <w:gridCol w:w="10"/>
      </w:tblGrid>
      <w:tr>
        <w:trPr>
          <w:trHeight w:val="413" w:hRule="atLeast"/>
        </w:trPr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分解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打分标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打分</w:t>
            </w:r>
          </w:p>
        </w:tc>
      </w:tr>
      <w:tr>
        <w:trPr>
          <w:trHeight w:val="41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农机安全监管组织领导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．成立农机安全管理领导小组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成立农机安全管理工作领导小组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材料，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领导小组由农机管理部门第一把手担任负责人。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材料，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建立农机、安监等部门的联席会议制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材料，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领导小组成员单位职责分工明确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材料，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定期召开联席会议，每年不少于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次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会议纪录，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．制定农机安全管理工作计划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制定年度农机安全管理工作计划，平安农机创建活动目标明确。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材料（材料健全、目标明确、有保障措施），缺一项扣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，扣完为止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农业机械拥有量数量、农业机械驾驶操作人员数量、农机事故情况清楚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听汇报，看材料，</w:t>
            </w:r>
            <w:r>
              <w:rPr>
                <w:rFonts w:ascii="仿宋;宋体" w:hAnsi="仿宋;宋体" w:cs="仿宋;宋体" w:eastAsia="仿宋;宋体"/>
                <w:sz w:val="24"/>
              </w:rPr>
              <w:t>缺一项扣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，扣完为止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）辖区内已创建挂牌的“平安农机”示范乡（镇）至少有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个，村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个，户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个。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，实地检查。达不到不得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落实农机安全生产责任制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）将农机安全生产纳入政府安全生产考核内容。（</w:t>
            </w: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阅有关材料（政府关于安全生产的文件），没有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0" w:hanging="48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县、乡、村三级实行农机安全目标责任制管理</w:t>
            </w:r>
          </w:p>
          <w:p>
            <w:pPr>
              <w:pStyle w:val="Normal"/>
              <w:ind w:left="4727" w:hanging="1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阅签订的责任书。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有事故责任追究、倒查、岗位责任等制度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材料，缺项不得分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分解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打分标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打分</w:t>
            </w:r>
          </w:p>
        </w:tc>
      </w:tr>
      <w:tr>
        <w:trPr>
          <w:trHeight w:val="582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建立农机安全生产应急预案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制定农机安全生产应急预案，进行应急演练。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看文件，查看图片和文字记录，</w:t>
            </w:r>
            <w:r>
              <w:rPr>
                <w:rFonts w:ascii="仿宋;宋体" w:hAnsi="仿宋;宋体" w:cs="仿宋;宋体" w:eastAsia="仿宋;宋体"/>
                <w:sz w:val="24"/>
              </w:rPr>
              <w:t>缺一项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公开事故报告电话，建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小时值班制度。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资料，缺项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建立信息通报制度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定期向公安部门通报拖拉机登记、安全检验和驾驶证发放等情况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资料，达不到要求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农机安全生产状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．农机事故情况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拖拉机、联合收割机事故零死亡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事故率、重伤率、死亡率分别超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指标的相应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（事故含道路上发生涉及拖拉机的交通安全事故；计算比例按登记在册的拖拉机拥有量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．农机事故统计分析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按时进行农机事故月报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报表，每少报一月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，少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月以上（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月）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及时对农机事故进行半年、全年分析，并将事故统计分析情况、整改措施向上级部门报告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分）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分析报告，半年报和年报缺一项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．农机安全生产成效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牌行驶、无证驾驶等重点违法、违规现象呈下降趋势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" w:firstLine="28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检查记录，违法、违规现象呈上升趋势或保持平稳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农机安全执法及装备能力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）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．农机安全检查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开展经常性的农机安全检查，全年检查天数不少于</w:t>
            </w: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sz w:val="24"/>
              </w:rPr>
              <w:t>天。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检查记录，每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天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开展执法检查统一着装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走访机手，存在着装不统一的不得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．专项整治工作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按要求积极开展专项整治活动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查验文件，检查记录，不开展活动不得分。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拖拉机违法载人、改装加胎、超高超载等现象明显减少。（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路检查，违章行为超过检查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的不得分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-2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的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严格执法程序，规范执法文书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检查记录，未建立执法处罚档案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分解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打分标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打分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．开展便民服务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实行执法依据、办事程序、收费项目标准、办事人员、办事结果五公开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实地检查，每缺一项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）培训办证、年度检验、维修服务和宣传工作到乡村。（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走访机手，达不到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.</w:t>
            </w:r>
            <w:r>
              <w:rPr>
                <w:rFonts w:ascii="仿宋;宋体" w:hAnsi="仿宋;宋体" w:cs="仿宋;宋体" w:eastAsia="仿宋;宋体"/>
                <w:sz w:val="24"/>
              </w:rPr>
              <w:t>农机装备建设情况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办公设备满足于农机信息执法系统运行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电脑、扫描仪等办公设备，不能满足农机信息执法系统正常运行的不得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农机执法专用车、农机检验检测设备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设备，缺一项扣一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四、农业机械安全管理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拖拉机、联合收割机登记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严格按照农业部</w:t>
            </w: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  <w:r>
              <w:rPr>
                <w:rFonts w:ascii="仿宋;宋体" w:hAnsi="仿宋;宋体" w:cs="仿宋;宋体" w:eastAsia="仿宋;宋体"/>
                <w:sz w:val="24"/>
              </w:rPr>
              <w:t>号令、</w:t>
            </w:r>
            <w:r>
              <w:rPr>
                <w:rFonts w:eastAsia="仿宋;宋体" w:cs="仿宋;宋体" w:ascii="仿宋;宋体" w:hAnsi="仿宋;宋体"/>
                <w:sz w:val="24"/>
              </w:rPr>
              <w:t>72</w:t>
            </w:r>
            <w:r>
              <w:rPr>
                <w:rFonts w:ascii="仿宋;宋体" w:hAnsi="仿宋;宋体" w:cs="仿宋;宋体" w:eastAsia="仿宋;宋体"/>
                <w:sz w:val="24"/>
              </w:rPr>
              <w:t>号令的规定，进行拖拉机、联合收割机登记。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抽查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份档案，其中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份以上不合格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拉机、联合收割机注册登记率达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以上。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业务报表，视情况抽查。每低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百分点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建立农业机械台帐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检查台帐，没有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拖拉机、联合收割机安全技术检验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严格按照农业部第</w:t>
            </w: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  <w:r>
              <w:rPr>
                <w:rFonts w:ascii="仿宋;宋体" w:hAnsi="仿宋;宋体" w:cs="仿宋;宋体" w:eastAsia="仿宋;宋体"/>
                <w:sz w:val="24"/>
              </w:rPr>
              <w:t>号、</w:t>
            </w:r>
            <w:r>
              <w:rPr>
                <w:rFonts w:eastAsia="仿宋;宋体" w:cs="仿宋;宋体" w:ascii="仿宋;宋体" w:hAnsi="仿宋;宋体"/>
                <w:sz w:val="24"/>
              </w:rPr>
              <w:t>72</w:t>
            </w:r>
            <w:r>
              <w:rPr>
                <w:rFonts w:ascii="仿宋;宋体" w:hAnsi="仿宋;宋体" w:cs="仿宋;宋体" w:eastAsia="仿宋;宋体"/>
                <w:sz w:val="24"/>
              </w:rPr>
              <w:t>号令的规定和标准，对拖拉机和联合收割机进行安全技术检验。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分）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检查相关文件和检验表格，一项不合格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农机检验人员实施检验时，检验人员不少于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人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相关人员和检验登记表等资料，一项不合格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3)</w:t>
            </w:r>
            <w:r>
              <w:rPr>
                <w:rFonts w:ascii="仿宋;宋体" w:hAnsi="仿宋;宋体" w:cs="仿宋;宋体" w:eastAsia="仿宋;宋体"/>
                <w:sz w:val="24"/>
              </w:rPr>
              <w:t>检验合格标志使用规范，及时上报检验备案表。</w:t>
            </w:r>
            <w:r>
              <w:rPr>
                <w:rFonts w:eastAsia="仿宋;宋体" w:cs="仿宋;宋体" w:ascii="仿宋;宋体" w:hAnsi="仿宋;宋体"/>
                <w:sz w:val="24"/>
              </w:rPr>
              <w:t>(1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                                                          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情况抽查，一项不达标扣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拖拉机联合收割机的年检率达到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以上。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业务报表，视情况抽查。每低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百分点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参加年度检验的机车都统一粘贴安全反光贴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抽检机车，不贴率占</w:t>
            </w:r>
            <w:r>
              <w:rPr>
                <w:rFonts w:eastAsia="仿宋;宋体" w:cs="仿宋;宋体" w:ascii="仿宋;宋体" w:hAnsi="仿宋;宋体"/>
                <w:sz w:val="24"/>
              </w:rPr>
              <w:t>5-10%</w:t>
            </w:r>
            <w:r>
              <w:rPr>
                <w:rFonts w:ascii="仿宋;宋体" w:hAnsi="仿宋;宋体" w:cs="仿宋;宋体" w:eastAsia="仿宋;宋体"/>
                <w:sz w:val="24"/>
              </w:rPr>
              <w:t>的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，超过</w:t>
            </w: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  <w:r>
              <w:rPr>
                <w:rFonts w:ascii="仿宋;宋体" w:hAnsi="仿宋;宋体" w:cs="仿宋;宋体" w:eastAsia="仿宋;宋体"/>
                <w:sz w:val="24"/>
              </w:rPr>
              <w:t>的不得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内容分解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打分标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查打分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五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农机驾驶操作人员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农业机械驾驶操作人员考试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考试设备齐全。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考试用车和桩考实施，达不到要求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考试场地专用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实地查看，达不到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考试内容、流程、时间按要求的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检查考试记录档案，有问题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拖拉机、联合收割机驾驶证核发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严格按照农业部</w:t>
            </w: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  <w:r>
              <w:rPr>
                <w:rFonts w:ascii="仿宋;宋体" w:hAnsi="仿宋;宋体" w:cs="仿宋;宋体" w:eastAsia="仿宋;宋体"/>
                <w:sz w:val="24"/>
              </w:rPr>
              <w:t>号、</w:t>
            </w:r>
            <w:r>
              <w:rPr>
                <w:rFonts w:eastAsia="仿宋;宋体" w:cs="仿宋;宋体" w:ascii="仿宋;宋体" w:hAnsi="仿宋;宋体"/>
                <w:sz w:val="24"/>
              </w:rPr>
              <w:t>72</w:t>
            </w:r>
            <w:r>
              <w:rPr>
                <w:rFonts w:ascii="仿宋;宋体" w:hAnsi="仿宋;宋体" w:cs="仿宋;宋体" w:eastAsia="仿宋;宋体"/>
                <w:sz w:val="24"/>
              </w:rPr>
              <w:t>号令的规定，核发驾驶证。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抽查驾驶人档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份，其中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份以上达不到要求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驾驶人持证率达到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以上。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业务报表，视情况抽查，每少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百分点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建立驾驶人台帐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查看台账，没有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六、农机安全宣传教育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．开展农机安全宣传教育情况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）农机安全宣传工作有计划。     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文字材料，否则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开展“六个一”的宣传活动。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相关资料，缺一项扣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经常通过农机监理网宣传农机安全生产工作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根据投稿省所网站情况计分，每投稿一次计</w:t>
            </w:r>
            <w:r>
              <w:rPr>
                <w:rFonts w:eastAsia="仿宋;宋体" w:cs="仿宋;宋体" w:ascii="仿宋;宋体" w:hAnsi="仿宋;宋体"/>
                <w:sz w:val="24"/>
              </w:rPr>
              <w:t>0.4</w:t>
            </w:r>
            <w:r>
              <w:rPr>
                <w:rFonts w:ascii="仿宋;宋体" w:hAnsi="仿宋;宋体" w:cs="仿宋;宋体" w:eastAsia="仿宋;宋体"/>
                <w:sz w:val="24"/>
              </w:rPr>
              <w:t>分，最多计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结合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5”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农时特点、节假日和“安全生产月”活动，有针对性地开展农机安全宣传。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活动记录，否则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七、上传下达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8.</w:t>
            </w:r>
            <w:r>
              <w:rPr>
                <w:rFonts w:ascii="仿宋;宋体" w:hAnsi="仿宋;宋体" w:cs="仿宋;宋体" w:eastAsia="仿宋;宋体"/>
                <w:sz w:val="24"/>
              </w:rPr>
              <w:t>政令畅通情况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认真落实上级要求精神，及时制定文件、措施。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文件，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件未落实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.</w:t>
            </w:r>
            <w:r>
              <w:rPr>
                <w:rFonts w:ascii="仿宋;宋体" w:hAnsi="仿宋;宋体" w:cs="仿宋;宋体" w:eastAsia="仿宋;宋体"/>
                <w:sz w:val="24"/>
              </w:rPr>
              <w:t>报表及总结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按要求及时上报农机监理业务报表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查看报表，缺报一次扣</w:t>
            </w:r>
            <w:r>
              <w:rPr>
                <w:rFonts w:eastAsia="仿宋;宋体" w:cs="仿宋;宋体" w:ascii="仿宋;宋体" w:hAnsi="仿宋;宋体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sz w:val="24"/>
              </w:rPr>
              <w:t>分，直至扣完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及时按要求做好各项工作总结并上报。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看专项整治、年度检验和年终工作总结材料，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工作未总结的不得分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83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得分合计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90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2024" w:gutter="0" w:header="851" w:top="157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8:00Z</dcterms:created>
  <dc:creator>yh</dc:creator>
  <dc:description/>
  <cp:keywords/>
  <dc:language>en-US</dc:language>
  <cp:lastModifiedBy>微软用户</cp:lastModifiedBy>
  <cp:lastPrinted>2012-12-11T10:33:00Z</cp:lastPrinted>
  <dcterms:modified xsi:type="dcterms:W3CDTF">2012-12-17T07:28:00Z</dcterms:modified>
  <cp:revision>2</cp:revision>
  <dc:subject/>
  <dc:title>琼农办〔2012〕255号</dc:title>
</cp:coreProperties>
</file>