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</w:t>
      </w:r>
      <w:r>
        <w:rPr/>
        <w:t>2012</w:t>
      </w:r>
      <w:r>
        <w:rPr/>
        <w:t>年各地拖拉机“三率”情况的通报</w:t>
      </w:r>
    </w:p>
    <w:p>
      <w:pPr>
        <w:pStyle w:val="Normal"/>
        <w:jc w:val="center"/>
        <w:rPr/>
      </w:pPr>
      <w:r>
        <w:rPr/>
        <w:t>农机安</w:t>
      </w:r>
      <w:r>
        <w:rPr/>
        <w:t>[2013]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省、自治区、直辖市农机（农业、农牧）局（厅、委、办）：</w:t>
      </w:r>
    </w:p>
    <w:p>
      <w:pPr>
        <w:pStyle w:val="Normal"/>
        <w:ind w:firstLine="420"/>
        <w:rPr/>
      </w:pPr>
      <w:r>
        <w:rPr/>
        <w:t>为深入贯彻实施《农业机械安全监督管理条例》，切实提高拖拉机上牌率、持证率、检验率等“三率”水平，确保实现“十二五”安全发展目标，按照《农业部办公厅关于切实提高拖拉机“三率”的通知》（农办机</w:t>
      </w:r>
      <w:r>
        <w:rPr/>
        <w:t>[2011]50</w:t>
      </w:r>
      <w:r>
        <w:rPr/>
        <w:t>号）要求，现将</w:t>
      </w:r>
      <w:r>
        <w:rPr/>
        <w:t>2012</w:t>
      </w:r>
      <w:r>
        <w:rPr/>
        <w:t>年各省（自治区、直辖市）拖拉机“三率”情况通报如下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一、拖拉机上牌率前十名的省份是：上海、重庆、新疆、福</w:t>
      </w:r>
      <w:r>
        <w:rPr>
          <w:rFonts w:cs="Calibri" w:eastAsia="Calibri"/>
        </w:rPr>
        <w:t xml:space="preserve"> </w:t>
      </w:r>
      <w:r>
        <w:rPr/>
        <w:t>建、海南、四川、宁夏、浙江、北京、湖南；检验率前十名的省份是：甘肃、贵州、江苏、吉林、浙江、黑龙江、陕西、重庆、上海、内蒙古；持证率前十名的省份是：上海、河北、重庆、浙江、贵州、山东、河南、新疆、云南、四川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二、拖拉机上牌率最后五名的省份是：甘肃、河北、江西、江苏、湖北；检验率最后五名的省份是：青海、福建、宁夏、江西、河北；持证率最后五名的省份是：安徽、甘肃、辽宁、江西、湖北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/>
        <w:t>三、拖拉机上牌率达到</w:t>
      </w:r>
      <w:r>
        <w:rPr/>
        <w:t>70%</w:t>
      </w:r>
      <w:r>
        <w:rPr/>
        <w:t>以上的省份是：上海、重庆、新疆、福建、海南、四川、宁夏、浙江、北京、湖南、内蒙古、广西；检验率达到</w:t>
      </w:r>
      <w:r>
        <w:rPr/>
        <w:t>70%</w:t>
      </w:r>
      <w:r>
        <w:rPr/>
        <w:t>以上的省份是：甘肃、贵州、江苏、吉林、浙江、黑龙江、陕西、重庆、上海、内蒙古、新疆；持证率达到</w:t>
      </w:r>
      <w:r>
        <w:rPr/>
        <w:t>70%</w:t>
      </w:r>
      <w:r>
        <w:rPr/>
        <w:t>以上的省份是：上海、河北、重庆、浙江、贵州、山东、河南、新疆、云南、四川、海南、北京、内蒙古、青海、江苏、天津、山西、宁夏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拖拉机“三率”水平是衡量农机安全监理工作的重要指标，列入了全国农业机械化发展重大目标任务。</w:t>
      </w:r>
      <w:r>
        <w:rPr/>
        <w:t>2012</w:t>
      </w:r>
      <w:r>
        <w:rPr/>
        <w:t>年，各地农机安全监管工作取得了一定的成绩，全国拖拉机“三率”平均水平达到</w:t>
      </w:r>
      <w:r>
        <w:rPr/>
        <w:t>60.50%</w:t>
      </w:r>
      <w:r>
        <w:rPr/>
        <w:t>，比上年提高了</w:t>
      </w:r>
      <w:r>
        <w:rPr/>
        <w:t>12.85</w:t>
      </w:r>
      <w:r>
        <w:rPr/>
        <w:t>个百分点，进步明显，成效显著。今后，各地要继续加大提高拖拉机</w:t>
      </w:r>
      <w:r>
        <w:rPr>
          <w:rFonts w:cs="Calibri" w:eastAsia="Calibri"/>
        </w:rPr>
        <w:t xml:space="preserve"> </w:t>
      </w:r>
      <w:r>
        <w:rPr/>
        <w:t>“三率”工作力度，将其列入年度绩效考核内容，深化安全生产源头管理，强化安全监管基础性工作，加强隐患排查治理和督导检查，提升农机安全监管能力和水平，努力保持农机安全生产形势持续稳定好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农业部农机化管理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附件：</w:t>
      </w:r>
    </w:p>
    <w:p>
      <w:pPr>
        <w:pStyle w:val="Normal"/>
        <w:widowControl/>
        <w:spacing w:before="312" w:after="312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各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地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拖拉机“三率”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情况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排名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单位：</w:t>
      </w:r>
      <w:r>
        <w:rPr>
          <w:rFonts w:cs="宋体;SimSun" w:ascii="宋体;SimSun" w:hAnsi="宋体;SimSun"/>
          <w:kern w:val="0"/>
          <w:sz w:val="24"/>
          <w:szCs w:val="24"/>
        </w:rPr>
        <w:t>%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565"/>
        <w:gridCol w:w="1565"/>
        <w:gridCol w:w="1565"/>
        <w:gridCol w:w="1565"/>
        <w:gridCol w:w="1566"/>
      </w:tblGrid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综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排名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份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牌率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验率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持证率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率</w:t>
            </w: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平均值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海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06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54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%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53%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  庆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60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77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40%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26%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  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50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96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67%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71%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  疆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05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02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99%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69%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  川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73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88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00%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87%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  州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5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19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80%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85%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68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96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80%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15%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 京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90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54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75%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73%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  南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51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04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32%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62%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  南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49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53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84%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62%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  林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98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64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46%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70%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43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00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05%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49%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苏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71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11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13%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32%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  津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44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71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33%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16%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  南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47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56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09%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38%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  东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25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42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28%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98%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  西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76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23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21%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40%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  夏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10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78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34%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41%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  南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29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1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19%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66%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  西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40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56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92%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63%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  建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31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6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94%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27%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  肃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29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31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78%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13%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  海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31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80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25%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79%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  西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53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2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83%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29%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  北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64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8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%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1%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  东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4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41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40%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78%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  徽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76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20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20%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39%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  宁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3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26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13%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98%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  北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97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08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6%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20%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西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09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7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81%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99%</w:t>
            </w:r>
          </w:p>
        </w:tc>
      </w:tr>
    </w:tbl>
    <w:p>
      <w:pPr>
        <w:pStyle w:val="Normal"/>
        <w:widowControl/>
        <w:spacing w:before="156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西藏自治区暂不参与排名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04:00Z</dcterms:created>
  <dc:creator>hrz</dc:creator>
  <dc:description/>
  <cp:keywords/>
  <dc:language>en-US</dc:language>
  <cp:lastModifiedBy>hrz</cp:lastModifiedBy>
  <dcterms:modified xsi:type="dcterms:W3CDTF">2013-05-03T02:05:00Z</dcterms:modified>
  <cp:revision>2</cp:revision>
  <dc:subject/>
  <dc:title/>
</cp:coreProperties>
</file>