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业机械购置补贴申请表</w:t>
      </w:r>
    </w:p>
    <w:p>
      <w:pPr>
        <w:pStyle w:val="Normal"/>
        <w:ind w:firstLine="27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机具编号：                         购机方式：差价购机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全价购机           确认书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4"/>
        <w:gridCol w:w="1260"/>
        <w:gridCol w:w="538"/>
        <w:gridCol w:w="182"/>
        <w:gridCol w:w="900"/>
        <w:gridCol w:w="552"/>
        <w:gridCol w:w="526"/>
        <w:gridCol w:w="180"/>
        <w:gridCol w:w="720"/>
        <w:gridCol w:w="214"/>
        <w:gridCol w:w="688"/>
        <w:gridCol w:w="178"/>
        <w:gridCol w:w="182"/>
        <w:gridCol w:w="1080"/>
        <w:gridCol w:w="900"/>
      </w:tblGrid>
      <w:tr>
        <w:trPr>
          <w:trHeight w:val="39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申请购机者基本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姓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组织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申请购机者身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性别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身份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组织机构代码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主要农作物品种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耕地面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乡镇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身份证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开户行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银行账号或卡号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申购机具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单台补贴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国家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省级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级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8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县级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单台补贴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设备类实际数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补贴额合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县农机局审批情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签字、盖章）</w:t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县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审批情况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签字、盖章）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乡镇农机站审批情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签字、盖章）</w:t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年  月  日  </w:t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年  月  日 </w:t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乡镇财政所审批情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签字、盖章）</w:t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申请购机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确认情况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（签字、手印） 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经销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供货情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年  月  日 </w:t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年  月  日 </w:t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 xml:space="preserve">其它的图片证明    获取打印日期的时间： </w:t>
            </w:r>
          </w:p>
        </w:tc>
      </w:tr>
      <w:tr>
        <w:trPr>
          <w:trHeight w:val="312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身份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组织机构代码证复印件</w:t>
            </w:r>
          </w:p>
        </w:tc>
        <w:tc>
          <w:tcPr>
            <w:tcW w:w="4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人像扫描图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7:00Z</dcterms:created>
  <dc:creator>wangli</dc:creator>
  <dc:description/>
  <dc:language>en-US</dc:language>
  <cp:lastModifiedBy>wangli</cp:lastModifiedBy>
  <dcterms:modified xsi:type="dcterms:W3CDTF">2013-05-15T06:57:00Z</dcterms:modified>
  <cp:revision>2</cp:revision>
  <dc:subject/>
  <dc:title/>
</cp:coreProperties>
</file>