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销企业供货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具编号：                          购机方式：差价购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价购机       确认书编号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8"/>
        <w:gridCol w:w="470"/>
        <w:gridCol w:w="1440"/>
        <w:gridCol w:w="192"/>
        <w:gridCol w:w="528"/>
        <w:gridCol w:w="180"/>
        <w:gridCol w:w="86"/>
        <w:gridCol w:w="846"/>
        <w:gridCol w:w="688"/>
        <w:gridCol w:w="86"/>
        <w:gridCol w:w="226"/>
        <w:gridCol w:w="1128"/>
        <w:gridCol w:w="576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请购机者基本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姓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组织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请购机者身份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性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组织机构代码证号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主要农作物品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耕地面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乡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身份证地址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购机具情况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单台补贴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国家补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省级补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级补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县级补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单台补贴小计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千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设备类数量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补贴额合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经销商供货情况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申请购机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确认情况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印 签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经销商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销售总价（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其它图片证明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组织机构代码证复印件</w:t>
            </w:r>
          </w:p>
        </w:tc>
        <w:tc>
          <w:tcPr>
            <w:tcW w:w="4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人机合照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厂编号（发动机号）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销企业供货表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机具编号：                       购机方式：差价购机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全价购机     确认书编号：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99"/>
      </w:tblGrid>
      <w:tr>
        <w:trPr>
          <w:trHeight w:val="43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厂编号（发动机号）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发票号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发票扫描图    经销商录入时间：</w:t>
            </w:r>
          </w:p>
        </w:tc>
      </w:tr>
      <w:tr>
        <w:trPr>
          <w:trHeight w:val="3289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销企业供货表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机具编号：                       购机方式：差价购机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全价购机        确认书编号：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6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发票扫描图    </w:t>
            </w:r>
          </w:p>
        </w:tc>
      </w:tr>
      <w:tr>
        <w:trPr>
          <w:trHeight w:val="301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3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wangli</dc:creator>
  <dc:description/>
  <dc:language>en-US</dc:language>
  <cp:lastModifiedBy>wangli</cp:lastModifiedBy>
  <dcterms:modified xsi:type="dcterms:W3CDTF">2013-05-15T06:57:00Z</dcterms:modified>
  <cp:revision>2</cp:revision>
  <dc:subject/>
  <dc:title/>
</cp:coreProperties>
</file>