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黑体" w:hAnsi="黑体" w:eastAsia="黑体" w:cs="黑体"/>
          <w:b/>
          <w:b/>
          <w:color w:val="000080"/>
          <w:sz w:val="28"/>
          <w:shd w:fill="FFFFFF" w:val="clear"/>
          <w:lang w:eastAsia="zh-CN"/>
        </w:rPr>
      </w:pPr>
      <w:r>
        <w:rPr>
          <w:rFonts w:eastAsia="黑体" w:cs="黑体" w:ascii="黑体" w:hAnsi="黑体"/>
          <w:b/>
          <w:color w:val="000080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Verdana" w:hAnsi="Verdana" w:cs="黑体" w:eastAsia="黑体"/>
          <w:b/>
          <w:color w:val="000080"/>
          <w:sz w:val="18"/>
          <w:shd w:fill="FFFFFF" w:val="clear"/>
          <w:lang w:eastAsia="zh-CN"/>
        </w:rPr>
        <w:t>贵州省</w:t>
      </w:r>
      <w:r>
        <w:rPr>
          <w:rFonts w:eastAsia="黑体" w:cs="黑体" w:ascii="Verdana" w:hAnsi="Verdana"/>
          <w:b/>
          <w:color w:val="000080"/>
          <w:sz w:val="18"/>
          <w:shd w:fill="FFFFFF" w:val="clear"/>
          <w:lang w:eastAsia="zh-CN"/>
        </w:rPr>
        <w:t>2013</w:t>
      </w:r>
      <w:r>
        <w:rPr>
          <w:rFonts w:ascii="Verdana" w:hAnsi="Verdana" w:cs="黑体" w:eastAsia="黑体"/>
          <w:b/>
          <w:color w:val="000080"/>
          <w:sz w:val="18"/>
          <w:shd w:fill="FFFFFF" w:val="clear"/>
          <w:lang w:eastAsia="zh-CN"/>
        </w:rPr>
        <w:t>年农机购置补贴资金使用进度公示（第</w:t>
      </w:r>
      <w:r>
        <w:rPr>
          <w:rFonts w:eastAsia="黑体" w:cs="黑体" w:ascii="Verdana" w:hAnsi="Verdana"/>
          <w:b/>
          <w:color w:val="000080"/>
          <w:sz w:val="18"/>
          <w:shd w:fill="FFFFFF" w:val="clear"/>
          <w:lang w:eastAsia="zh-CN"/>
        </w:rPr>
        <w:t>2</w:t>
      </w:r>
      <w:r>
        <w:rPr>
          <w:rFonts w:ascii="Verdana" w:hAnsi="Verdana" w:cs="黑体" w:eastAsia="黑体"/>
          <w:b/>
          <w:color w:val="000080"/>
          <w:sz w:val="18"/>
          <w:shd w:fill="FFFFFF" w:val="clear"/>
          <w:lang w:eastAsia="zh-CN"/>
        </w:rPr>
        <w:t>期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20"/>
        <w:gridCol w:w="1320"/>
        <w:gridCol w:w="1035"/>
        <w:gridCol w:w="1110"/>
        <w:gridCol w:w="1020"/>
        <w:gridCol w:w="1115"/>
        <w:gridCol w:w="1170"/>
      </w:tblGrid>
      <w:tr>
        <w:trPr>
          <w:trHeight w:val="135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20"/>
              </w:rPr>
              <w:t>序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20"/>
              </w:rPr>
              <w:t>省、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20"/>
              </w:rPr>
              <w:t>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国补</w:t>
            </w:r>
          </w:p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20"/>
              </w:rPr>
              <w:t>分配资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国补</w:t>
            </w:r>
          </w:p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20"/>
              </w:rPr>
              <w:t>使用资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市补</w:t>
            </w:r>
          </w:p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20"/>
              </w:rPr>
              <w:t>使用资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20"/>
              </w:rPr>
              <w:t>县补</w:t>
            </w:r>
            <w:r>
              <w:rPr>
                <w:rFonts w:ascii="Verdana" w:hAnsi="Verdana"/>
                <w:b/>
                <w:sz w:val="20"/>
              </w:rPr>
              <w:br/>
            </w:r>
            <w:r>
              <w:rPr>
                <w:rFonts w:ascii="Verdana" w:hAnsi="Verdana"/>
                <w:b/>
                <w:sz w:val="20"/>
              </w:rPr>
              <w:t>使用资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20"/>
              </w:rPr>
              <w:t>国补</w:t>
            </w:r>
            <w:r>
              <w:rPr>
                <w:rFonts w:ascii="Verdana" w:hAnsi="Verdana"/>
                <w:b/>
                <w:sz w:val="20"/>
              </w:rPr>
              <w:br/>
            </w:r>
            <w:r>
              <w:rPr>
                <w:rFonts w:ascii="Verdana" w:hAnsi="Verdana"/>
                <w:b/>
                <w:sz w:val="20"/>
              </w:rPr>
              <w:t>使用比例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贵州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8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93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.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70.09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5.61%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东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810.9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.35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00B050" w:val="clear"/>
              </w:rPr>
            </w:pPr>
            <w:r>
              <w:rPr>
                <w:rFonts w:ascii="Verdana" w:hAnsi="Verdana"/>
                <w:sz w:val="20"/>
                <w:shd w:fill="00B050" w:val="clear"/>
              </w:rPr>
              <w:t>31.49%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8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952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.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71.7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00B050" w:val="clear"/>
              </w:rPr>
            </w:pPr>
            <w:r>
              <w:rPr>
                <w:rFonts w:ascii="Verdana" w:hAnsi="Verdana"/>
                <w:sz w:val="20"/>
                <w:shd w:fill="00B050" w:val="clear"/>
              </w:rPr>
              <w:t>19.81%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毕节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92.8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9.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5.90%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安顺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6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45.9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4.80%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西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651.3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4.16%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贵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6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00.6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3.79%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遵义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3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71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.9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10.63%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铜仁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99.7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8.82%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六盘水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6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10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65.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3.03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贵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息烽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49.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00B050" w:val="clear"/>
              </w:rPr>
            </w:pPr>
            <w:r>
              <w:rPr>
                <w:rFonts w:ascii="Verdana" w:hAnsi="Verdana"/>
                <w:sz w:val="20"/>
                <w:shd w:fill="00B050" w:val="clear"/>
              </w:rPr>
              <w:t>99.98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毕节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金沙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98.3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5.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00B050" w:val="clear"/>
              </w:rPr>
            </w:pPr>
            <w:r>
              <w:rPr>
                <w:rFonts w:ascii="Verdana" w:hAnsi="Verdana"/>
                <w:sz w:val="20"/>
                <w:shd w:fill="00B050" w:val="clear"/>
              </w:rPr>
              <w:t>98.4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东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雷山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76.9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00B050" w:val="clear"/>
              </w:rPr>
            </w:pPr>
            <w:r>
              <w:rPr>
                <w:rFonts w:ascii="Verdana" w:hAnsi="Verdana"/>
                <w:sz w:val="20"/>
                <w:shd w:fill="00B050" w:val="clear"/>
              </w:rPr>
              <w:t>76.94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东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天柱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19.7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00B050" w:val="clear"/>
              </w:rPr>
            </w:pPr>
            <w:r>
              <w:rPr>
                <w:rFonts w:ascii="Verdana" w:hAnsi="Verdana"/>
                <w:sz w:val="20"/>
                <w:shd w:fill="00B050" w:val="clear"/>
              </w:rPr>
              <w:t>62.8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毕节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赫章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78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00B050" w:val="clear"/>
              </w:rPr>
            </w:pPr>
            <w:r>
              <w:rPr>
                <w:rFonts w:ascii="Verdana" w:hAnsi="Verdana"/>
                <w:sz w:val="20"/>
                <w:shd w:fill="00B050" w:val="clear"/>
              </w:rPr>
              <w:t>61.96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贵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观山湖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2.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00B050" w:val="clear"/>
              </w:rPr>
            </w:pPr>
            <w:r>
              <w:rPr>
                <w:rFonts w:ascii="Verdana" w:hAnsi="Verdana"/>
                <w:sz w:val="20"/>
                <w:shd w:fill="00B050" w:val="clear"/>
              </w:rPr>
              <w:t>53.51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东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黎平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50.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00B050" w:val="clear"/>
              </w:rPr>
            </w:pPr>
            <w:r>
              <w:rPr>
                <w:rFonts w:ascii="Verdana" w:hAnsi="Verdana"/>
                <w:sz w:val="20"/>
                <w:shd w:fill="00B050" w:val="clear"/>
              </w:rPr>
              <w:t>50.17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平塘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32.5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2.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00B050" w:val="clear"/>
              </w:rPr>
            </w:pPr>
            <w:r>
              <w:rPr>
                <w:rFonts w:ascii="Verdana" w:hAnsi="Verdana"/>
                <w:sz w:val="20"/>
                <w:shd w:fill="00B050" w:val="clear"/>
              </w:rPr>
              <w:t>46.5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东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台江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69.0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00B050" w:val="clear"/>
              </w:rPr>
            </w:pPr>
            <w:r>
              <w:rPr>
                <w:rFonts w:ascii="Verdana" w:hAnsi="Verdana"/>
                <w:sz w:val="20"/>
                <w:shd w:fill="00B050" w:val="clear"/>
              </w:rPr>
              <w:t>46.05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东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岑巩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83.5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00B050" w:val="clear"/>
              </w:rPr>
            </w:pPr>
            <w:r>
              <w:rPr>
                <w:rFonts w:ascii="Verdana" w:hAnsi="Verdana"/>
                <w:sz w:val="20"/>
                <w:shd w:fill="00B050" w:val="clear"/>
              </w:rPr>
              <w:t>45.88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六盘水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钟山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09.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65.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3.83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东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从江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74.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3.53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独山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73.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3.38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都匀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91.7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2.62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安顺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关岭布依族苗族自治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41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.56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东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镇远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85.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7.02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东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三穗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73.3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6.69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东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黄平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33.6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3.4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东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锦屏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96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2.17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安顺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安顺经济技术开发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5.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0.49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贵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花溪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48.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9.7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东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麻江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17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9.3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西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兴义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50.8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7.87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安顺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镇宁布依族苗族自治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94.7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7.07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毕节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七星关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07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.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6.95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西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安龙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29.6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5.52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安顺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黄果树风景名胜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0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5.03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遵义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遵义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72.1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4.81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铜仁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松桃苗族自治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35.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4.55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西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望谟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60.5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4.23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罗甸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60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4.21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贵定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08.6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4.15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遵义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绥阳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93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0.84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三都水族自治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8.5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9.42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铜仁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万山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8.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9.31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遵义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汇川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7.9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8.99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龙里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6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8.48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东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凯里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89.9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7.99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安顺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紫云苗族布依族自治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22.7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7.54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都匀经济开发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0.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6.8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遵义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桐梓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0.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5.08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东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榕江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5.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3.93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西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册亨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7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3.6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铜仁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碧江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5.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2.98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铜仁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沿河土家族自治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9.6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1.86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安顺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西秀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32.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1.02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遵义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道真仡佬族苗族自治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6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0.87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长顺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2.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.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.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0.64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东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施秉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.8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0.2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贵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清镇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6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9.7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遵义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新蒲新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4.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9.58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西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晴隆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1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9.0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福泉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4.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3.5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8.92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东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丹寨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3.2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8.32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贵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开阳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7.9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8.28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贵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乌当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7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6.81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铜仁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德江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1.5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.39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铜仁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石阡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6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4.61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西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普安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7.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4.36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东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剑河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4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.37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4.08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铜仁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玉屏侗族自治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1.8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2.37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西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贞丰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3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2.28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遵义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务川仡佬族苗族自治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.9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2.1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西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兴仁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0.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2.07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毕节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织金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1.75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毕节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西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1.55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铜仁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江口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.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1.19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遵义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余庆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0.84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毕节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纳雍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0.75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遵义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赤水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0.73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惠水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.2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0.38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瓮安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.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0.33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铜仁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思南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0.12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毕节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威宁彝族回族苗族自治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0.12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贵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白云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0.09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六盘水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水城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0.06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遵义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湄潭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0.03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六盘水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六枝特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00" w:val="clear"/>
              </w:rPr>
            </w:pPr>
            <w:r>
              <w:rPr>
                <w:rFonts w:ascii="Verdana" w:hAnsi="Verdana"/>
                <w:sz w:val="20"/>
                <w:shd w:fill="FFFF00" w:val="clear"/>
              </w:rPr>
              <w:t>0.01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贵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南明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0000" w:val="clear"/>
              </w:rPr>
            </w:pPr>
            <w:r>
              <w:rPr>
                <w:rFonts w:ascii="Verdana" w:hAnsi="Verdana"/>
                <w:sz w:val="20"/>
                <w:shd w:fill="FF0000" w:val="cle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贵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修文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0000" w:val="clear"/>
              </w:rPr>
            </w:pPr>
            <w:r>
              <w:rPr>
                <w:rFonts w:ascii="Verdana" w:hAnsi="Verdana"/>
                <w:sz w:val="20"/>
                <w:shd w:fill="FF0000" w:val="cle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六盘水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盘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遵义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红花岗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0000" w:val="clear"/>
              </w:rPr>
            </w:pPr>
            <w:r>
              <w:rPr>
                <w:rFonts w:ascii="Verdana" w:hAnsi="Verdana"/>
                <w:sz w:val="20"/>
                <w:shd w:fill="FF0000" w:val="cle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遵义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正安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0000" w:val="clear"/>
              </w:rPr>
            </w:pPr>
            <w:r>
              <w:rPr>
                <w:rFonts w:ascii="Verdana" w:hAnsi="Verdana"/>
                <w:sz w:val="20"/>
                <w:shd w:fill="FF0000" w:val="cle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遵义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凤冈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0000" w:val="clear"/>
              </w:rPr>
            </w:pPr>
            <w:r>
              <w:rPr>
                <w:rFonts w:ascii="Verdana" w:hAnsi="Verdana"/>
                <w:sz w:val="20"/>
                <w:shd w:fill="FF0000" w:val="cle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遵义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习水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0000" w:val="clear"/>
              </w:rPr>
            </w:pPr>
            <w:r>
              <w:rPr>
                <w:rFonts w:ascii="Verdana" w:hAnsi="Verdana"/>
                <w:sz w:val="20"/>
                <w:shd w:fill="FF0000" w:val="cle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遵义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仁怀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0000" w:val="clear"/>
              </w:rPr>
            </w:pPr>
            <w:r>
              <w:rPr>
                <w:rFonts w:ascii="Verdana" w:hAnsi="Verdana"/>
                <w:sz w:val="20"/>
                <w:shd w:fill="FF0000" w:val="cle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安顺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平坝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安顺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普定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0000" w:val="clear"/>
              </w:rPr>
            </w:pPr>
            <w:r>
              <w:rPr>
                <w:rFonts w:ascii="Verdana" w:hAnsi="Verdana"/>
                <w:sz w:val="20"/>
                <w:shd w:fill="FF0000" w:val="cle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铜仁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印江土家族苗族自治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0000" w:val="clear"/>
              </w:rPr>
            </w:pPr>
            <w:r>
              <w:rPr>
                <w:rFonts w:ascii="Verdana" w:hAnsi="Verdana"/>
                <w:sz w:val="20"/>
                <w:shd w:fill="FF0000" w:val="cle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毕节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大方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0000" w:val="clear"/>
              </w:rPr>
            </w:pPr>
            <w:r>
              <w:rPr>
                <w:rFonts w:ascii="Verdana" w:hAnsi="Verdana"/>
                <w:sz w:val="20"/>
                <w:shd w:fill="FF0000" w:val="cle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黔南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荔波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20"/>
                <w:shd w:fill="FFFFFF" w:val="cle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kinsoku w:val="true"/>
              <w:autoSpaceDE w:val="true"/>
              <w:spacing w:lineRule="auto" w:line="528"/>
              <w:textAlignment w:val="auto"/>
              <w:rPr>
                <w:rFonts w:ascii="Verdana" w:hAnsi="Verdana"/>
                <w:sz w:val="18"/>
                <w:shd w:fill="FF0000" w:val="clear"/>
              </w:rPr>
            </w:pPr>
            <w:r>
              <w:rPr>
                <w:rFonts w:ascii="Verdana" w:hAnsi="Verdana"/>
                <w:sz w:val="20"/>
                <w:shd w:fill="FF0000" w:val="clear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4:50Z</dcterms:created>
  <dc:creator>Administrator</dc:creator>
  <dc:description/>
  <dc:language>en-US</dc:language>
  <cp:lastModifiedBy/>
  <dcterms:modified xsi:type="dcterms:W3CDTF">2013-05-16T02:28:0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