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ascii="黑体;SimHei" w:hAnsi="黑体;SimHei" w:eastAsia="黑体;SimHei"/>
          <w:color w:val="000000"/>
          <w:sz w:val="24"/>
          <w:szCs w:val="44"/>
        </w:rPr>
        <w:t>附件</w:t>
      </w:r>
      <w:r>
        <w:rPr>
          <w:rFonts w:eastAsia="黑体;SimHei" w:ascii="黑体;SimHei" w:hAnsi="黑体;SimHei"/>
          <w:color w:val="000000"/>
          <w:sz w:val="24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0"/>
          <w:szCs w:val="44"/>
        </w:rPr>
        <w:t>宁波市</w:t>
      </w:r>
      <w:r>
        <w:rPr>
          <w:rFonts w:eastAsia="黑体;SimHei" w:ascii="黑体;SimHei" w:hAnsi="黑体;SimHei"/>
          <w:color w:val="000000"/>
          <w:sz w:val="50"/>
          <w:szCs w:val="44"/>
        </w:rPr>
        <w:t>2015-2017</w:t>
      </w:r>
      <w:r>
        <w:rPr>
          <w:rFonts w:ascii="黑体;SimHei" w:hAnsi="黑体;SimHei" w:eastAsia="黑体;SimHei"/>
          <w:color w:val="000000"/>
          <w:sz w:val="50"/>
          <w:szCs w:val="44"/>
        </w:rPr>
        <w:t>年农业机械购置补贴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eastAsia="黑体;SimHei" w:ascii="黑体;SimHei" w:hAnsi="黑体;SimHei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备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表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60"/>
        <w:ind w:firstLine="1175"/>
        <w:jc w:val="left"/>
        <w:rPr/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企业名称（公章）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firstLine="2165"/>
        <w:jc w:val="left"/>
        <w:rPr/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报备品目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时间：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 月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992"/>
        <w:gridCol w:w="1559"/>
        <w:gridCol w:w="993"/>
        <w:gridCol w:w="33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7" w:right="1315" w:gutter="0" w:header="0" w:top="1588" w:footer="1304" w:bottom="1588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企业信息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报送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产品汇总表</w:t>
      </w:r>
    </w:p>
    <w:p>
      <w:pPr>
        <w:pStyle w:val="Normal"/>
        <w:autoSpaceDE w:val="false"/>
        <w:ind w:firstLine="420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填报单位名称（公章）：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4"/>
        <w:gridCol w:w="1107"/>
        <w:gridCol w:w="1107"/>
        <w:gridCol w:w="4205"/>
        <w:gridCol w:w="1323"/>
        <w:gridCol w:w="1631"/>
        <w:gridCol w:w="1062"/>
        <w:gridCol w:w="1559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品 目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产品名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产品型号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配置与参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信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浙江省参考销售价格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效期截止时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配置与参数应与《</w:t>
      </w:r>
      <w:r>
        <w:rPr>
          <w:rFonts w:ascii="仿宋_GB2312" w:hAnsi="仿宋_GB2312" w:cs="仿宋_GB2312" w:eastAsia="仿宋_GB2312"/>
          <w:color w:val="000000"/>
          <w:sz w:val="24"/>
        </w:rPr>
        <w:t>宁波市</w:t>
      </w:r>
      <w:r>
        <w:rPr>
          <w:rFonts w:eastAsia="仿宋_GB2312" w:cs="仿宋_GB2312" w:ascii="仿宋_GB2312" w:hAnsi="仿宋_GB2312"/>
          <w:color w:val="000000"/>
          <w:sz w:val="24"/>
        </w:rPr>
        <w:t>2015-2017</w:t>
      </w:r>
      <w:r>
        <w:rPr>
          <w:rFonts w:ascii="仿宋_GB2312" w:hAnsi="仿宋_GB2312" w:cs="仿宋_GB2312" w:eastAsia="仿宋_GB2312"/>
          <w:color w:val="000000"/>
          <w:sz w:val="24"/>
        </w:rPr>
        <w:t>年农业机械购置补贴产品归档信息表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》一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致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不够可自行加行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287" w:footer="1304" w:bottom="1360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请完整、正确、清晰地填写表中内容，未按实际情况填写的，一经发现将取消补贴资格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华文中宋" w:hAnsi="华文中宋" w:eastAsia="华文中宋" w:cs="仿宋_GB2312"/>
          <w:b/>
          <w:b/>
          <w:color w:val="000000"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/>
          <w:color w:val="000000"/>
          <w:sz w:val="36"/>
          <w:szCs w:val="36"/>
          <w:lang w:val="zh-CN"/>
        </w:rPr>
        <w:t>产 品 照 片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型号提供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张整机照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正面、背面、侧面，要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能清晰反映机具特征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铭牌照片（要连机具安装部位一起拍），不够可自行附页。（电子版照片单张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华文楷体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华文楷体" w:ascii="仿宋_GB2312" w:hAnsi="仿宋_GB2312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02870</wp:posOffset>
                </wp:positionV>
                <wp:extent cx="376174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8.1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08585</wp:posOffset>
                </wp:positionV>
                <wp:extent cx="3736975" cy="2510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8.5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7310</wp:posOffset>
                </wp:positionH>
                <wp:positionV relativeFrom="paragraph">
                  <wp:posOffset>67945</wp:posOffset>
                </wp:positionV>
                <wp:extent cx="3761740" cy="2526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5.35pt;mso-position-vertical-relative:text;margin-left:-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57150</wp:posOffset>
                </wp:positionV>
                <wp:extent cx="3736975" cy="25101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铭牌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4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铭牌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u w:val="single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推 广 鉴 定 证 书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供每个型号的推广鉴定证书彩色扫描件或照片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文字内容须清晰可辨，不够可自行附页。（电子版单张图片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76835</wp:posOffset>
                </wp:positionV>
                <wp:extent cx="8009255" cy="5375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广鉴定证书扫描件或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65pt;height:423.3pt;mso-wrap-distance-left:9.05pt;mso-wrap-distance-right:9.05pt;mso-wrap-distance-top:0pt;mso-wrap-distance-bottom:0pt;margin-top:6.0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广鉴定证书扫描件或彩色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1247" w:gutter="0" w:header="0" w:top="1191" w:footer="1134" w:bottom="1191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9:00Z</dcterms:created>
  <dc:creator>zjnj</dc:creator>
  <dc:description/>
  <dc:language>en-US</dc:language>
  <cp:lastModifiedBy>Legend User</cp:lastModifiedBy>
  <cp:lastPrinted>2011-12-31T17:01:00Z</cp:lastPrinted>
  <dcterms:modified xsi:type="dcterms:W3CDTF">2015-05-04T02:00:00Z</dcterms:modified>
  <cp:revision>3</cp:revision>
  <dc:subject/>
  <dc:title>附件3、</dc:title>
</cp:coreProperties>
</file>