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right="-309" w:hanging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sz w:val="32"/>
          <w:szCs w:val="32"/>
        </w:rPr>
        <w:t>年部级农机推广鉴定通则和大纲修订计划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6"/>
        <w:gridCol w:w="850"/>
        <w:gridCol w:w="1701"/>
        <w:gridCol w:w="4904"/>
      </w:tblGrid>
      <w:tr>
        <w:trPr>
          <w:tblHeader w:val="true"/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名称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单位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推广鉴定大纲编写规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Z 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则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川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轮式和履带拖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手扶拖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G/T 0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柴油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5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8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动力喷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G/T 0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喷杆喷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G/T 0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背负式喷雾喷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G/T 0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联合收割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4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收获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5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切碎还田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6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干燥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7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农垦农业机械试验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zCs w:val="21"/>
              </w:rPr>
              <w:t>026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条播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7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8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（压）捆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zCs w:val="21"/>
              </w:rPr>
              <w:t>043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奶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0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奶（冷藏）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饲料收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2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混合日粮制备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4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喷灌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9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华文中宋" w:cs="仿宋_GB2312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仿宋_GB2312" w:eastAsia="华文中宋"/>
          <w:b/>
          <w:sz w:val="36"/>
          <w:szCs w:val="36"/>
        </w:rPr>
        <w:t>年部级农机推广鉴定大纲</w:t>
      </w:r>
      <w:r>
        <w:rPr/>
        <w:t>制定修订计划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6"/>
        <w:gridCol w:w="850"/>
        <w:gridCol w:w="1701"/>
        <w:gridCol w:w="4904"/>
      </w:tblGrid>
      <w:tr>
        <w:trPr>
          <w:tblHeader w:val="true"/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名称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单位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耕整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0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耕耘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6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7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喷雾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2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加工成套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18-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螺旋榨油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</w:t>
            </w:r>
            <w:r>
              <w:rPr>
                <w:rFonts w:cs="宋体;SimSun" w:ascii="宋体;SimSun" w:hAnsi="宋体;SimSun"/>
                <w:szCs w:val="21"/>
              </w:rPr>
              <w:t xml:space="preserve"> 019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排灌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电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排灌机械专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西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2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排灌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粉碎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甘肃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铡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4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收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zCs w:val="21"/>
              </w:rPr>
              <w:t>025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产品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送式喷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9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喷雾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烟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3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机械质量监督管理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清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4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包衣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5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6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湖南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辊式磨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7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面粉加工成套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8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淀粉加工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39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农机质量监督管理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喷灌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0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排灌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搂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2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混合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4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饲料压制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5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加工机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6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湖南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分级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8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机械试验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试验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清洗打蜡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9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机械试验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草揉碎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3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粪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5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帘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zCs w:val="21"/>
              </w:rPr>
              <w:t>056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北京市农业机械试验鉴定推广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甘肃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联合收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7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成套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8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式孵化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北京市农业机械试验鉴定推广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用喂料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鸡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鸡鸡笼和笼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2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氧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海洋捕捞与养殖机械专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饲（饵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4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海洋捕捞与养殖机械专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颗粒压制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5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北省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清淤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6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挖塘机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7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舶舱底油污水分离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8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海洋捕捞与养殖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舶绞纲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9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海洋捕捞与养殖机械专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翻转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0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北省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灭茬旋耕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管理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2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川省农业机械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3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产品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宁夏回族自治区农业机械鉴定检验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盘育秧播种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4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湖南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5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甘肃省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植保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6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福建省农业机械鉴定推广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浙江省农业机械试验鉴定推广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收获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7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</w:tc>
      </w:tr>
      <w:tr>
        <w:trPr>
          <w:trHeight w:val="101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8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宁夏回族自治区农业机械鉴定检验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9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福建省农业机械鉴定推广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浙江省农业机械试验鉴定推广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80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川省农业机械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浙江省农业机械试验鉴定推广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烘干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8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陕西省农业机械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粪便固液分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输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理条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川省农业机械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法病死畜禽无害化处理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7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color w:val="FF0000"/>
      <w:sz w:val="7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丁仕华</dc:creator>
  <dc:description/>
  <cp:keywords/>
  <dc:language>en-US</dc:language>
  <cp:lastModifiedBy>Lenovo User</cp:lastModifiedBy>
  <cp:lastPrinted>2015-10-29T10:14:00Z</cp:lastPrinted>
  <dcterms:modified xsi:type="dcterms:W3CDTF">2015-11-04T02:07:00Z</dcterms:modified>
  <cp:revision>22</cp:revision>
  <dc:subject/>
  <dc:title>农业部办公厅关于请协助提供第十一届</dc:title>
</cp:coreProperties>
</file>