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通过省级农机推广鉴定产品目录（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第一批、第二批）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7020"/>
      </w:tblGrid>
      <w:tr>
        <w:trPr>
          <w:trHeight w:val="9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产品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名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SHN1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型粮食烘干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铁岭圣添机械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SHN15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型粮食烘干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铁岭圣添机械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HGJ-15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型粮食干燥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原市北方建筑机械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HGJ-2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型粮食干燥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原市北方建筑机械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HGJ-3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型粮食干燥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原市北方建筑机械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HGJ-5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型粮食干燥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原市北方建筑机械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HG1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型连续式粮食干燥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阳热力装备制造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HG2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型连续式粮食干燥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阳热力装备制造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HG-200T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型粮食干燥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原凯丰粮食烘干设备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HG-300T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型粮食干燥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原凯丰粮食烘干设备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HG-500T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型粮食干燥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原凯丰粮食烘干设备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BF-150T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型粮食烘干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锦州市保丰机械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BF-300T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型粮食烘干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锦州市保丰机械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BF-500T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型粮食烘干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锦州市保丰机械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HGJ-15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型粮食烘干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辽宁德润机械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HGJ-2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型粮食烘干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辽宁德润机械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HGJ-3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型粮食烘干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辽宁德润机械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HG-100T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型粮食干燥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原庆丰烘干设备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HG-150T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型粮食干燥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原庆丰烘干设备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HG-200T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型粮食干燥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原庆丰烘干设备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HG-300T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型粮食干燥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原庆丰烘干设备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HG-500T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型粮食干燥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原庆丰烘干设备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HSN-2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型粮食烘干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铁岭盛成干燥设备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HSN-3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型粮食烘干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铁岭盛成干燥设备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HSN-5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型粮食烘干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铁岭盛成干燥设备有限公司</w:t>
            </w:r>
          </w:p>
        </w:tc>
      </w:tr>
    </w:tbl>
    <w:p>
      <w:pPr>
        <w:pStyle w:val="Normal"/>
        <w:spacing w:lineRule="exact" w:line="520"/>
        <w:ind w:right="23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49:00Z</dcterms:created>
  <dc:creator>微软用户</dc:creator>
  <dc:description/>
  <cp:keywords/>
  <dc:language>en-US</dc:language>
  <cp:lastModifiedBy>微软用户</cp:lastModifiedBy>
  <dcterms:modified xsi:type="dcterms:W3CDTF">2016-02-29T07:49:00Z</dcterms:modified>
  <cp:revision>2</cp:revision>
  <dc:subject/>
  <dc:title/>
</cp:coreProperties>
</file>